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27" w:leader="none"/>
          <w:tab w:val="center" w:pos="4320" w:leader="none"/>
        </w:tabs>
        <w:jc w:val="both"/>
        <w:rPr/>
      </w:pPr>
      <w:r>
        <w:rPr>
          <w:sz w:val="24"/>
        </w:rPr>
        <w:tab/>
        <w:t>Course Syllabus Rubric</w:t>
      </w:r>
    </w:p>
    <w:p>
      <w:pPr>
        <w:pStyle w:val="Heading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Your Course Syllabus can be printed for distribution or posted on your Canvas page. If you are choosing to post syllabi information on Canvas, please email a copy of the pages for your administrator. All syllabi are due to your supervising administrator no later than 8/13/14 by 2pm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ctor: _________________________________   Course:_______________________________</w:t>
      </w:r>
    </w:p>
    <w:p>
      <w:pPr>
        <w:pStyle w:val="Heading2"/>
        <w:ind w:left="360" w:hanging="0"/>
        <w:rPr>
          <w:sz w:val="14"/>
          <w:szCs w:val="14"/>
        </w:rPr>
      </w:pPr>
      <w:r>
        <w:rPr>
          <w:sz w:val="14"/>
          <w:szCs w:val="14"/>
        </w:rPr>
        <w:t>Ranking:</w:t>
      </w:r>
    </w:p>
    <w:p>
      <w:pPr>
        <w:pStyle w:val="Heading2"/>
        <w:ind w:left="360" w:hanging="0"/>
        <w:rPr/>
      </w:pPr>
      <w:r>
        <w:rPr>
          <w:sz w:val="14"/>
          <w:szCs w:val="14"/>
        </w:rPr>
        <w:t>1 = Needs work; may be missing crucial elements; provides weak explanation.</w:t>
      </w:r>
    </w:p>
    <w:p>
      <w:pPr>
        <w:pStyle w:val="Heading2"/>
        <w:ind w:left="360" w:hanging="0"/>
        <w:rPr>
          <w:sz w:val="14"/>
          <w:szCs w:val="14"/>
        </w:rPr>
      </w:pPr>
      <w:r>
        <w:rPr>
          <w:sz w:val="14"/>
          <w:szCs w:val="14"/>
        </w:rPr>
        <w:t>2 = Acceptable; includes minimum explanation.</w:t>
      </w:r>
    </w:p>
    <w:p>
      <w:pPr>
        <w:pStyle w:val="Heading2"/>
        <w:ind w:left="360" w:hanging="0"/>
        <w:rPr/>
      </w:pPr>
      <w:r>
        <w:rPr/>
        <w:t>3 = Target; provides clear, well-written explanation.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"/>
        <w:gridCol w:w="450"/>
        <w:gridCol w:w="450"/>
        <w:gridCol w:w="24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llabus Hea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dentifies the course, with name of department/program, course number, title of cou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Identifies instructor’s name, title, team, and contact information (e.g., school phone numbers, email, tutoring hours, location)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Description &amp; Out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Lists chronologically the topics to be covered OR provide link to course curriculum map so that students can prepare in adv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Provides reading assignments (text, page numbers) where applic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Provides dates/outline of when major projects/assignments are due, if possi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ncludes explanation of how material will be taught, relating teaching approach to desired effect (refer to Marzano’s Framework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tate alignment to Florida Standards or NGSS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s / Tex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Includes print/online texts that are REQUIRED for the cour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Lists any supplemental reading materials that will be read by the stud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Lists supplies necessary for your cours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bCs/>
                <w:sz w:val="20"/>
              </w:rPr>
              <w:t>Classroom Expectations/Discipline Pla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lease add classroom expectations (what constitutes a Tardy in your classroom…being inside the room, being seat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Feel free to include links to the RRMS webpage </w:t>
            </w:r>
            <w:hyperlink r:id="rId2">
              <w:r>
                <w:rPr>
                  <w:rStyle w:val="InternetLink"/>
                  <w:sz w:val="18"/>
                </w:rPr>
                <w:t>http://rrms.pasco.k12.fl.us</w:t>
              </w:r>
            </w:hyperlink>
            <w:r>
              <w:rPr>
                <w:sz w:val="18"/>
              </w:rPr>
              <w:t xml:space="preserve"> &amp; Pasco County Student Code of Conduct </w:t>
            </w:r>
            <w:hyperlink r:id="rId3">
              <w:r>
                <w:rPr>
                  <w:rStyle w:val="InternetLink"/>
                  <w:sz w:val="18"/>
                </w:rPr>
                <w:t>http://www.pasco.k12.fl.us/ssps/conduct/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luation / Grading Polic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Describes in detail how students are to be graded (e.g., classwork (30%); journal entries (15%), tests (30%); etc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alculation of grades achieved are related only to academ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Notes the percentage or point system used to weigh the final grade (A 90%, B 80%, C 70%, D 60%, and F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tates RRMS Summative Assessment policy: 70% Mastery of material or re-testing, with procedure to re-tes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escribes policy on late assign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escribes Pasco County Academic Integrity policy (see Student Code of Conduc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xtra credit &amp; Participation grades shall be limited to work demonstrating mastery only (non-examples include unused bathroom passes, donation of school supplies, or behavior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ources Li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cludes information about the Media Center, Academic Lunch and any additional supports available for stu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ites team tutoring opportunities/schedu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Highlights teacher Canvas or webpa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cludes links to eSembler, Remind101 if applic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Includes links to RRMS Social Media sites: Twitter: </w:t>
            </w:r>
            <w:r>
              <w:rPr>
                <w:color w:val="0000FF"/>
                <w:sz w:val="18"/>
              </w:rPr>
              <w:t>RRMSRoyalKnight</w:t>
            </w:r>
            <w:r>
              <w:rPr>
                <w:sz w:val="18"/>
              </w:rPr>
              <w:t xml:space="preserve">, Facebook: </w:t>
            </w:r>
            <w:r>
              <w:rPr>
                <w:color w:val="0000FF"/>
                <w:sz w:val="18"/>
              </w:rPr>
              <w:t>RRMS Royal Knights</w:t>
            </w:r>
            <w:r>
              <w:rPr>
                <w:sz w:val="18"/>
              </w:rPr>
              <w:t xml:space="preserve">, Instagram: </w:t>
            </w:r>
            <w:r>
              <w:rPr>
                <w:color w:val="0000FF"/>
                <w:sz w:val="18"/>
              </w:rPr>
              <w:t>RRMSRoyalKnigh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64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0"/>
          <w:szCs w:val="20"/>
        </w:rPr>
        <w:t>Signature _________________________________________________ Date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6106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61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rms.pasco.k12.fl.us/" TargetMode="External"/><Relationship Id="rId3" Type="http://schemas.openxmlformats.org/officeDocument/2006/relationships/hyperlink" Target="http://www.pasco.k12.fl.us/ssps/conduc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43:00Z</dcterms:created>
  <dc:creator>Patricia Smith</dc:creator>
  <dc:description/>
  <cp:keywords/>
  <dc:language>en-US</dc:language>
  <cp:lastModifiedBy>Marcy Maxwell</cp:lastModifiedBy>
  <cp:lastPrinted>2012-06-19T17:10:00Z</cp:lastPrinted>
  <dcterms:modified xsi:type="dcterms:W3CDTF">2014-07-23T14:54:00Z</dcterms:modified>
  <cp:revision>4</cp:revision>
  <dc:subject/>
  <dc:title>Rubric for Evaluating Extended Campus Programs Course Syllabi</dc:title>
</cp:coreProperties>
</file>